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1600200</wp:posOffset>
                  </wp:positionV>
                  <wp:extent cx="2286000" cy="457200"/>
                  <wp:effectExtent l="5080" t="5080" r="5080" b="5715"/>
                  <wp:wrapNone/>
                  <wp:docPr id="1" name="" descr="No Answer file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fendant does NOT file 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sw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/in 20 da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-72pt;margin-top:126pt;width:179.95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fendant does NOT file 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sw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/in 20 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2286000</wp:posOffset>
                  </wp:positionV>
                  <wp:extent cx="2400300" cy="1371600"/>
                  <wp:effectExtent l="5080" t="5080" r="5080" b="11366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intiff can fi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fault Appl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oposed -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ree /Judg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opose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dings of Fact and Conclusions of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ttp://courts.alaska.gov/shc/family/ </w:t>
                                <w:t xml:space="preserve">shcdefault.htm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72pt;margin-top:180pt;width:188.95pt;height:10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intiff can fi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fault Applic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oposed -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ree /Judg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oposed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dings of Fact and Conclusions of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ttp://courts.alaska.gov/shc/family/ </w:t>
                          <w:t xml:space="preserve">shcdefault.htm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2981960</wp:posOffset>
                  </wp:positionV>
                  <wp:extent cx="0" cy="442595"/>
                  <wp:effectExtent l="38100" t="0" r="3810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7.1pt,234.8pt" to="297.1pt,269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3152775</wp:posOffset>
                  </wp:positionV>
                  <wp:extent cx="0" cy="271780"/>
                  <wp:effectExtent l="38100" t="0" r="3810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1pt,248.25pt" to="441pt,269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600200</wp:posOffset>
                  </wp:positionV>
                  <wp:extent cx="2857500" cy="4572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fendant fil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sw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/in 20 day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courts.alaska.gov/shc/family/answer.ht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9pt;margin-top:126pt;width:224.95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fendant fil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sw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/in 20 days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courts.alaska.gov/shc/family/answer.ht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1143000</wp:posOffset>
                  </wp:positionV>
                  <wp:extent cx="800100" cy="457200"/>
                  <wp:effectExtent l="2540" t="4445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7pt,90pt" to="449.95pt,125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485765" cy="320484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5680" cy="3204720"/>
                            <a:chOff x="0" y="0"/>
                            <a:chExt cx="5485680" cy="3204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5680" cy="32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2932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laintiff starts the case by filing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omplain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n the Superior Cour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courts.alaska.gov/shc/family/shcforms.ht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913680"/>
                              <a:ext cx="377136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laintiff serves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omplain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on Defendant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Certified mail, restricted delivery, return receipt or proc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server)  See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IV-10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ow to serve a Summons in a Civil La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6858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180440"/>
                              <a:ext cx="8377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2056680"/>
                              <a:ext cx="72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2056680"/>
                              <a:ext cx="72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2223720"/>
                              <a:ext cx="228528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Divorce cases: Discovery begins for property disclosur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http://courts.alaska.gov/shc/family/ </w:t>
                                  <w:t>property.ht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2051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32047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95pt;height:252.35pt" coordorigin="0,0" coordsize="8639,5047">
                  <v:rect id="shape_0" stroked="f" o:allowincell="f" style="position:absolute;left:0;top:0;width:8638;height:504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8;top:0;width:461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laintiff starts the case by filing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omplain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n the Superior Cour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courts.alaska.gov/shc/family/shcforms.ht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9;top:1439;width:5938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laintiff serves 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omplain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on Defendant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Certified mail, restricted delivery, return receipt or proces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server)  See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IV-10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ow to serve a Summons in a Civil La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1080" to="4319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,1859" to="1796,250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3239" to="5940,35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9,3239" to="7739,35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8;top:3502;width:3598;height:1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Divorce cases: Discovery begins for property disclosur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http://courts.alaska.gov/shc/family/ </w:t>
                            <w:t>property.ht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,3231" to="359,35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5047" to="5937,50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223770</wp:posOffset>
                </wp:positionV>
                <wp:extent cx="2533650" cy="938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orce w/ children &amp; Custody Cases: Figure out what parenting plan you want -</w:t>
                            </w:r>
                            <w:r>
                              <w:rPr/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http://courts.alaska.gov/shc/family/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hcparenting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9pt;mso-wrap-distance-left:9.05pt;mso-wrap-distance-right:9.05pt;mso-wrap-distance-top:0pt;mso-wrap-distance-bottom:0pt;margin-top:175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orce w/ children &amp; Custody Cases: Figure out what parenting plan you want -</w:t>
                      </w:r>
                      <w:r>
                        <w:rPr/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http://courts.alaska.gov/shc/family/ 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hcparenting.ht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3076575</wp:posOffset>
                </wp:positionV>
                <wp:extent cx="1962150" cy="828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you need to an order from the court, file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Motion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http://courts.alaska.gov/shc/family/motions.htm  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5.2pt;mso-wrap-distance-left:9.05pt;mso-wrap-distance-right:9.05pt;mso-wrap-distance-top:0pt;mso-wrap-distance-bottom:0pt;margin-top:24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you need to an order from the court, file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Motion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http://courts.alaska.gov/shc/family/motions.htm   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9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365375</wp:posOffset>
                  </wp:positionV>
                  <wp:extent cx="1695450" cy="267335"/>
                  <wp:effectExtent l="5080" t="5715" r="571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9560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dge makes decis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0pt;margin-top:186.25pt;width:133.45pt;height:2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dge makes deci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2109470</wp:posOffset>
                  </wp:positionV>
                  <wp:extent cx="0" cy="255905"/>
                  <wp:effectExtent l="38100" t="0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7pt,166.1pt" to="477pt,186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2632710</wp:posOffset>
                  </wp:positionV>
                  <wp:extent cx="0" cy="342900"/>
                  <wp:effectExtent l="38100" t="0" r="3810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7pt,207.3pt" to="477pt,234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1147445</wp:posOffset>
                  </wp:positionV>
                  <wp:extent cx="0" cy="266065"/>
                  <wp:effectExtent l="38100" t="0" r="3810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8pt,90.35pt" to="468pt,111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485765" cy="3085465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5680" cy="3085560"/>
                            <a:chOff x="0" y="0"/>
                            <a:chExt cx="5485680" cy="3085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485680" cy="30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9240" y="384120"/>
                              <a:ext cx="720" cy="93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5960" y="1319040"/>
                              <a:ext cx="222444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arties reach a settlement so no trial is necessary – need to put settlement on the recor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courts.alaska.gov/shc/family/shcforms.htm#t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0360" y="2203920"/>
                              <a:ext cx="43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0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130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2399760"/>
                              <a:ext cx="2428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earing to put settlement on rec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74960" y="2700000"/>
                              <a:ext cx="1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95pt;height:242.95pt" coordorigin="0,0" coordsize="8639,4859">
                  <v:rect id="shape_0" stroked="f" o:allowincell="f" style="position:absolute;left:0;top:0;width:8638;height:48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298,605" to="6298,2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54;top:2077;width:3502;height:1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arties reach a settlement so no trial is necessary – need to put settlement on the recor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courts.alaska.gov/shc/family/shcforms.htm#tr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8,3471" to="4684,37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,425" to="359,7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,2225" to="359,27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55;top:3779;width:3823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earing to put settlement on reco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5,4252" to="5946,46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966085</wp:posOffset>
                </wp:positionV>
                <wp:extent cx="3219450" cy="971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dge may tell 1 party to prepare &amp; file final pap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cree/Judg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inal Findings &amp; Conclusions of Law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courts.alaska.gov/shc/family/shcfinish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6.5pt;mso-wrap-distance-left:9.05pt;mso-wrap-distance-right:9.05pt;mso-wrap-distance-top:0pt;mso-wrap-distance-bottom:0pt;margin-top:23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dge may tell 1 party to prepare &amp; file final pap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cree/Judg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Final Findings &amp; Conclusions of Law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courts.alaska.gov/shc/family/shcfinish.ht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403985</wp:posOffset>
                </wp:positionV>
                <wp:extent cx="2205355" cy="715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l or Formal Trial happ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http://courts.alaska.gov/shc/family/shcdr-trials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56.3pt;mso-wrap-distance-left:9.05pt;mso-wrap-distance-right:9.05pt;mso-wrap-distance-top:0pt;mso-wrap-distance-bottom:0pt;margin-top:110.5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l or Formal Trial happ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http://courts.alaska.gov/shc/family/shcdr-trials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489585</wp:posOffset>
                </wp:positionV>
                <wp:extent cx="190500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erk mails Plaintiff a signed entry of default with a phone # to call to schedule a hearing to enter the default judg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3.5pt;mso-wrap-distance-left:9.05pt;mso-wrap-distance-right:9.05pt;mso-wrap-distance-top:0pt;mso-wrap-distance-bottom:0pt;margin-top:38.5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erk mails Plaintiff a signed entry of default with a phone # to call to schedule a hearing to enter the default judg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9050</wp:posOffset>
                </wp:positionV>
                <wp:extent cx="2823845" cy="11379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pare for tr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courts.alaska.gov/shc/family/shctrial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d/or try to reach agreemen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courts.alaska.gov/shc/family/shcuncontested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 can mediate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courts.alaska.gov/mediat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89.6pt;mso-wrap-distance-left:9.05pt;mso-wrap-distance-right:9.05pt;mso-wrap-distance-top:0pt;mso-wrap-distance-bottom:0pt;margin-top:1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pare for tria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courts.alaska.gov/shc/family/shctrial.ht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d/or try to reach agreement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courts.alaska.gov/shc/family/shcuncontested.ht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 can mediate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courts.alaska.gov/mediation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1746250</wp:posOffset>
                </wp:positionV>
                <wp:extent cx="2638425" cy="1715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fault hearing happens and Plaintiff attends.  Plaintiff will receiv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cree / Judg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indings of Fact &amp; Conclusions of La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the mail in 7 to 10 days.  CASE OVER unless Defendant fi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nsw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judge sets aside the default.  If default is set aside, case moves ahead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ee what happens when Defendant files Answer at top right of cha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35.1pt;mso-wrap-distance-left:9.05pt;mso-wrap-distance-right:9.05pt;mso-wrap-distance-top:0pt;mso-wrap-distance-bottom:0pt;margin-top:137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fault hearing happens and Plaintiff attends.  Plaintiff will receiv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cree / Judgm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Findings of Fact &amp; Conclusions of La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the mail in 7 to 10 days.  CASE OVER unless Defendant files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nsw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judge sets aside the default.  If default is set aside, case moves ahead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ee what happens when Defendant files Answer at top right of cha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433705</wp:posOffset>
                  </wp:positionH>
                  <wp:positionV relativeFrom="paragraph">
                    <wp:posOffset>31115</wp:posOffset>
                  </wp:positionV>
                  <wp:extent cx="3409950" cy="919480"/>
                  <wp:effectExtent l="5080" t="5080" r="5715" b="3105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09920" cy="91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the other party objects to the proposed final papers, file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vil Rule 78 Objec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ourts.alaska.gov/shc/family/shcforms.htm#mis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&amp; attach new proposed final paper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ourts.alaska.gov/shc/family/shcforms.htm#finish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4.15pt;margin-top:2.45pt;width:268.45pt;height:72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the other party objects to the proposed final papers, file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vil Rule 78 Objec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ourts.alaska.gov/shc/family/shcforms.htm#misc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&amp; attach new proposed final paper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ourts.alaska.gov/shc/family/shcforms.htm#finish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87630</wp:posOffset>
                  </wp:positionV>
                  <wp:extent cx="228600" cy="0"/>
                  <wp:effectExtent l="0" t="38100" r="0" b="381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6.9pt" to="251.95pt,6.9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pt" to="47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628900" cy="4057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o objections to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ecre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nding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– Judge signs – CASE O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5pt;width:206.9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o objections to th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ecre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nding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– Judge signs – CASE O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9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For more information, please visit the Family Law Self-Help website at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courts.alaska.gov/shc/family/selfhelp.htm</w:t>
      </w:r>
    </w:hyperlink>
    <w:r>
      <w:rPr>
        <w:rFonts w:cs="Arial" w:ascii="Arial" w:hAnsi="Arial"/>
        <w:sz w:val="22"/>
        <w:szCs w:val="22"/>
      </w:rPr>
      <w:t xml:space="preserve">  or call the Helpline at: 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907-264-0851 (in Anchorage) or 1-866- 279-0851 (toll-free outside of Anchorage)  </w:t>
    </w:r>
    <w:r>
      <w:rPr>
        <w:rFonts w:cs="Tahoma" w:ascii="Tahoma" w:hAnsi="Tahoma"/>
      </w:rPr>
      <w:tab/>
    </w:r>
    <w:r>
      <w:rPr>
        <w:rFonts w:cs="Arial" w:ascii="Arial" w:hAnsi="Arial"/>
        <w:sz w:val="20"/>
        <w:szCs w:val="20"/>
      </w:rPr>
      <w:t>SHC-185 (09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low Chart for Case Process </w: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of Divorce and Child Custody Between Unmarried Par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s.alaska.gov/shc/family/shcdefault.htm" TargetMode="External"/><Relationship Id="rId3" Type="http://schemas.openxmlformats.org/officeDocument/2006/relationships/hyperlink" Target="http://courts.alaska.gov/shc/family/shcdefault.htm" TargetMode="External"/><Relationship Id="rId4" Type="http://schemas.openxmlformats.org/officeDocument/2006/relationships/hyperlink" Target="http://courts.alaska.gov/shc/family/answer.htm" TargetMode="External"/><Relationship Id="rId5" Type="http://schemas.openxmlformats.org/officeDocument/2006/relationships/hyperlink" Target="http://courts.alaska.gov/shc/family/answer.htm" TargetMode="External"/><Relationship Id="rId6" Type="http://schemas.openxmlformats.org/officeDocument/2006/relationships/hyperlink" Target="http://courts.alaska.gov/shc/family/shcforms.htm" TargetMode="External"/><Relationship Id="rId7" Type="http://schemas.openxmlformats.org/officeDocument/2006/relationships/hyperlink" Target="https://public.courts.alaska.gov/web/forms/docs/civ-106.pdf" TargetMode="External"/><Relationship Id="rId8" Type="http://schemas.openxmlformats.org/officeDocument/2006/relationships/hyperlink" Target="http://courts.alaska.gov/shc/family/property.htm" TargetMode="External"/><Relationship Id="rId9" Type="http://schemas.openxmlformats.org/officeDocument/2006/relationships/hyperlink" Target="http://courts.alaska.gov/shc/family/shcforms.htm" TargetMode="External"/><Relationship Id="rId10" Type="http://schemas.openxmlformats.org/officeDocument/2006/relationships/hyperlink" Target="https://public.courts.alaska.gov/web/forms/docs/civ-106.pdf" TargetMode="External"/><Relationship Id="rId11" Type="http://schemas.openxmlformats.org/officeDocument/2006/relationships/hyperlink" Target="http://courts.alaska.gov/shc/family/property.htm" TargetMode="External"/><Relationship Id="rId12" Type="http://schemas.openxmlformats.org/officeDocument/2006/relationships/hyperlink" Target="http://courts.alaska.gov/shc/family/shcparenting.htm" TargetMode="External"/><Relationship Id="rId13" Type="http://schemas.openxmlformats.org/officeDocument/2006/relationships/hyperlink" Target="http://courts.alaska.gov/shc/family/shcparenting.htm" TargetMode="External"/><Relationship Id="rId14" Type="http://schemas.openxmlformats.org/officeDocument/2006/relationships/hyperlink" Target="http://courts.alaska.gov/shc/family/shcparenting.htm" TargetMode="External"/><Relationship Id="rId15" Type="http://schemas.openxmlformats.org/officeDocument/2006/relationships/hyperlink" Target="http://courts.alaska.gov/shc/family/shcparenting.htm" TargetMode="External"/><Relationship Id="rId16" Type="http://schemas.openxmlformats.org/officeDocument/2006/relationships/hyperlink" Target="http://courts.alaska.gov/shc/family/motions.htm" TargetMode="External"/><Relationship Id="rId17" Type="http://schemas.openxmlformats.org/officeDocument/2006/relationships/hyperlink" Target="http://courts.alaska.gov/shc/family/motions.htm" TargetMode="External"/><Relationship Id="rId18" Type="http://schemas.openxmlformats.org/officeDocument/2006/relationships/hyperlink" Target="https://tinyurl.com/yaz6xl3t" TargetMode="External"/><Relationship Id="rId19" Type="http://schemas.openxmlformats.org/officeDocument/2006/relationships/hyperlink" Target="https://tinyurl.com/yaz6xl3t" TargetMode="External"/><Relationship Id="rId20" Type="http://schemas.openxmlformats.org/officeDocument/2006/relationships/hyperlink" Target="http://courts.alaska.gov/shc/family/shcfinish.htm" TargetMode="External"/><Relationship Id="rId21" Type="http://schemas.openxmlformats.org/officeDocument/2006/relationships/hyperlink" Target="http://courts.alaska.gov/shc/family/shcfinish.htm" TargetMode="External"/><Relationship Id="rId22" Type="http://schemas.openxmlformats.org/officeDocument/2006/relationships/hyperlink" Target="http://courts.alaska.gov/shc/family/shctrial.htm" TargetMode="External"/><Relationship Id="rId23" Type="http://schemas.openxmlformats.org/officeDocument/2006/relationships/hyperlink" Target="http://courts.alaska.gov/shc/family/shcuncontested.htm" TargetMode="External"/><Relationship Id="rId24" Type="http://schemas.openxmlformats.org/officeDocument/2006/relationships/hyperlink" Target="http://www.courts.alaska.gov/mediation" TargetMode="External"/><Relationship Id="rId25" Type="http://schemas.openxmlformats.org/officeDocument/2006/relationships/hyperlink" Target="http://courts.alaska.gov/shc/family/shctrial.htm" TargetMode="External"/><Relationship Id="rId26" Type="http://schemas.openxmlformats.org/officeDocument/2006/relationships/hyperlink" Target="http://courts.alaska.gov/shc/family/shcuncontested.htm" TargetMode="External"/><Relationship Id="rId27" Type="http://schemas.openxmlformats.org/officeDocument/2006/relationships/hyperlink" Target="http://www.courts.alaska.gov/mediation" TargetMode="External"/><Relationship Id="rId28" Type="http://schemas.openxmlformats.org/officeDocument/2006/relationships/hyperlink" Target="https://tinyurl.com/y8fm8n29" TargetMode="External"/><Relationship Id="rId29" Type="http://schemas.openxmlformats.org/officeDocument/2006/relationships/hyperlink" Target="https://tinyurl.com/ya85elfe" TargetMode="External"/><Relationship Id="rId30" Type="http://schemas.openxmlformats.org/officeDocument/2006/relationships/hyperlink" Target="https://tinyurl.com/y8fm8n29" TargetMode="External"/><Relationship Id="rId31" Type="http://schemas.openxmlformats.org/officeDocument/2006/relationships/hyperlink" Target="https://tinyurl.com/ya85elfe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ts.alaska.gov/shc/family/selfhelp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0:00Z</dcterms:created>
  <dc:creator>Family Law Self-Help Center - Alaska Court System</dc:creator>
  <dc:description/>
  <cp:keywords>Flow Chart for Process of Family Law Cases SHC-185</cp:keywords>
  <dc:language>en-US</dc:language>
  <cp:lastModifiedBy>admin</cp:lastModifiedBy>
  <cp:lastPrinted>2005-12-27T10:48:00Z</cp:lastPrinted>
  <dcterms:modified xsi:type="dcterms:W3CDTF">2018-09-17T18:30:00Z</dcterms:modified>
  <cp:revision>2</cp:revision>
  <dc:subject/>
  <dc:title>Flow Chart for Process of Family Law Cases, SHC-185</dc:title>
</cp:coreProperties>
</file>