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ourth degree.</w:t>
      </w:r>
    </w:p>
    <w:p>
      <w:pPr>
        <w:pStyle w:val="BodyText2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(1)</w:t>
        <w:tab/>
      </w:r>
      <w:r>
        <w:rPr>
          <w:rFonts w:cs="Bookman Old Style" w:ascii="Bookman Old Style" w:hAnsi="Bookman Old Style"/>
          <w:sz w:val="26"/>
          <w:szCs w:val="26"/>
        </w:rPr>
        <w:t>the defendant [manufactured] [delivered]  ] any amount of a schedule [IVA] [VA]  controlled substance; and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2)</w:t>
        <w:tab/>
        <w:t>the defendant did so knowingly.</w:t>
      </w:r>
    </w:p>
    <w:p>
      <w:pPr>
        <w:pStyle w:val="BodyText2"/>
        <w:spacing w:lineRule="auto" w:line="360" w:before="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1)</w:t>
        <w:tab/>
        <w:t>the defendant possessed any amount of a schedule [IVA] [VA] controlled substance; and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2)</w:t>
        <w:tab/>
        <w:t>the defendant did so with the intent to manufacture or deliver the controlled substance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(4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deliver” – 11.71.900(6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intentionally” – 11.81.900(a) (intent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manufacture” – 11.71.900(13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IVA controlled substance” – 11.71.900(25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VA controlled substance” – 11.71.900(26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as to the manufacture or delivery theory in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30(a). If this exception applies, an additional element should be considere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ISCONDUCT INVOLVING A CONTROLLED SUBSTANCE</w:t>
      <w:tab/>
      <w:t xml:space="preserve">   11.71.040(a)(1)</w:t>
    </w:r>
  </w:p>
  <w:p>
    <w:pPr>
      <w:pStyle w:val="Normal"/>
      <w:rPr/>
    </w:pPr>
    <w:r>
      <w:rPr>
        <w:rFonts w:cs="Bookman Old Style" w:ascii="Bookman Old Style" w:hAnsi="Bookman Old Style"/>
        <w:b/>
      </w:rPr>
      <w:t>FOURTH DEGREE—MANUFACTURE/DELIVERY/POSSESSION</w:t>
    </w:r>
  </w:p>
  <w:p>
    <w:pPr>
      <w:pStyle w:val="Normal"/>
      <w:rPr/>
    </w:pPr>
    <w:r>
      <w:rPr>
        <w:rFonts w:cs="Bookman Old Style" w:ascii="Bookman Old Style" w:hAnsi="Bookman Old Style"/>
        <w:b/>
      </w:rPr>
      <w:t xml:space="preserve">OF SCHEDULE IVA/VA CONTROLLED SUBSTANCE  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15:00Z</dcterms:created>
  <dc:creator>badams</dc:creator>
  <dc:description/>
  <cp:keywords/>
  <dc:language>en-US</dc:language>
  <cp:lastModifiedBy>Robert Polley</cp:lastModifiedBy>
  <cp:lastPrinted>2011-11-04T08:39:00Z</cp:lastPrinted>
  <dcterms:modified xsi:type="dcterms:W3CDTF">2012-01-28T02:24:00Z</dcterms:modified>
  <cp:revision>15</cp:revision>
  <dc:subject/>
  <dc:title>11</dc:title>
</cp:coreProperties>
</file>