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Style w:val="Applestylespan"/>
          <w:rFonts w:ascii="Bookman Old Style" w:hAnsi="Bookman Old Style" w:cs="Bookman Old Style"/>
          <w:color w:val="000000"/>
          <w:sz w:val="26"/>
          <w:szCs w:val="26"/>
        </w:rPr>
      </w:pPr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>_________________________, the defendant in this case, has been charged with the crime of harassment in the first degree.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>To prove that the defendant committed this crime, the state must prove beyond a reasonable doubt each of the following elements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hanging="720"/>
        <w:jc w:val="both"/>
        <w:rPr>
          <w:rStyle w:val="Applestylespan"/>
          <w:rFonts w:ascii="Bookman Old Style" w:hAnsi="Bookman Old Style" w:cs="Bookman Old Style"/>
          <w:color w:val="000000"/>
          <w:sz w:val="26"/>
          <w:szCs w:val="26"/>
        </w:rPr>
      </w:pPr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 xml:space="preserve">The defendant subjected another person to offensive physical contact;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hanging="720"/>
        <w:jc w:val="both"/>
        <w:rPr>
          <w:rStyle w:val="Applestylespan"/>
          <w:rFonts w:ascii="Bookman Old Style" w:hAnsi="Bookman Old Style" w:cs="Bookman Old Style"/>
          <w:color w:val="000000"/>
          <w:sz w:val="26"/>
          <w:szCs w:val="26"/>
        </w:rPr>
      </w:pPr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>the defendant did so with the intent to harass or annoy another person; and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>the offensive physical contact was [contact with human or animal blood, mucus, saliva, semen, urine, vomitus, or feces] [by the defendant touching through clothing another person’s genitals, buttocks, or female breast].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USE NO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The following term is defined in other instructions: 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ab/>
        <w:t>"intentionally" – AS 11.81.900(a)(1)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is offense excludes circumstances proscribed under AS 11.41.434 - 11.41.440, sexual abuse of a minor in the first degree.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  <w:caps/>
      </w:rPr>
      <w:t>hARASSMENT—FIRST DEGREE</w:t>
    </w:r>
    <w:r>
      <w:rPr>
        <w:rFonts w:cs="Bookman Old Style" w:ascii="Bookman Old Style" w:hAnsi="Bookman Old Style"/>
        <w:b/>
      </w:rPr>
      <w:tab/>
      <w:tab/>
      <w:t>11.61.118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Revised 2011</w:t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35:00Z</dcterms:created>
  <dc:creator>1julaw03</dc:creator>
  <dc:description/>
  <cp:keywords/>
  <dc:language>en-US</dc:language>
  <cp:lastModifiedBy>badams</cp:lastModifiedBy>
  <cp:lastPrinted>2011-02-14T11:24:00Z</cp:lastPrinted>
  <dcterms:modified xsi:type="dcterms:W3CDTF">2011-03-15T23:20:00Z</dcterms:modified>
  <cp:revision>6</cp:revision>
  <dc:subject/>
  <dc:title>_________________________, the defendant in this case, has been charged with the crime of prohibited conduct relating to drunken persons</dc:title>
</cp:coreProperties>
</file>