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misuse of confidential information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 xml:space="preserve">the defendant is or has been a public servant;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learned the confidential information through employment as a public servant; and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 xml:space="preserve">the defendant [while in office] [after leaving office] used the confidential information [for personal gain] [in a manner not connected with the performance of defendant's official duties other than by giving sworn testimony or evidence in a legal proceeding in conformity with a court order]. </w:t>
      </w:r>
    </w:p>
    <w:p>
      <w:pPr>
        <w:pStyle w:val="TextBody"/>
        <w:rPr/>
      </w:pPr>
      <w:r>
        <w:rPr/>
        <w:t>"Confidential information" means information that has been classified as confidential by law.</w:t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See Pattern Instruction 11.81.900(b) for the definition of "public servant."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misuse of confidential information</w:t>
    </w:r>
    <w:r>
      <w:rPr>
        <w:rFonts w:cs="Bookman Old Style" w:ascii="Bookman Old Style" w:hAnsi="Bookman Old Style"/>
        <w:b/>
        <w:sz w:val="24"/>
      </w:rPr>
      <w:tab/>
      <w:t>11.56.86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360" w:before="120" w:after="0"/>
      <w:ind w:left="720" w:right="18" w:hanging="72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04:00Z</dcterms:created>
  <dc:creator>Christine Johnson</dc:creator>
  <dc:description/>
  <cp:keywords/>
  <dc:language>en-US</dc:language>
  <cp:lastModifiedBy>Robert Polley</cp:lastModifiedBy>
  <cp:lastPrinted>2016-09-23T18:10:00Z</cp:lastPrinted>
  <dcterms:modified xsi:type="dcterms:W3CDTF">2017-06-21T18:04:00Z</dcterms:modified>
  <cp:revision>6</cp:revision>
  <dc:subject/>
  <dc:title>The use of force upon another person that would otherwise constitute an offense is justified under the following circumstances:</dc:title>
</cp:coreProperties>
</file>