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 xml:space="preserve"> has been charged with the crime of endangering the welfare of a child in the second degree.</w:t>
      </w:r>
    </w:p>
    <w:p>
      <w:pPr>
        <w:pStyle w:val="Normal"/>
        <w:spacing w:lineRule="auto" w:line="360" w:before="120" w:after="120"/>
        <w:ind w:right="18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8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knowingly cared for a child under 10 years of age;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the defendant recklessly disregarded that the child was under 10 years of age;</w:t>
      </w:r>
    </w:p>
    <w:p>
      <w:pPr>
        <w:pStyle w:val="Normal"/>
        <w:spacing w:lineRule="auto" w:line="360" w:before="120" w:after="120"/>
        <w:ind w:left="720" w:right="18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[(3)</w:t>
        <w:tab/>
        <w:t>while caring for the child, the defendant knowingly caused or allowed the child to enter or remain in a dwelling or vehicle in which a controlled substance was stored in violation of AS 11.71; and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4)</w:t>
        <w:tab/>
        <w:t>the defendant recklessly disregarded that a controlled substance was stored there.]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OR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[(3)</w:t>
        <w:tab/>
        <w:t>while caring for the child, the defendant was impaired by an intoxicant, whether or not prescribed for the person under AS 17.30;</w:t>
      </w:r>
    </w:p>
    <w:p>
      <w:pPr>
        <w:pStyle w:val="Normal"/>
        <w:spacing w:lineRule="auto" w:line="360" w:before="120" w:after="120"/>
        <w:ind w:left="720" w:right="18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4)</w:t>
        <w:tab/>
        <w:t>there was no third person who was at least 12 years of age and not impaired by an intoxicant present to care for the child; and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5)</w:t>
        <w:tab/>
        <w:t>the defendant recklessly disregarded that there was no third person who was at least 12 years of age and not impaired by an intoxicant present to care for the child.]</w:t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USE NOTE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controlled substance” – 11.71.900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dwelling” – 11.81.900(b)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impaired” – 11.51.110(b)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intoxicant” – 47.10.990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knowingly” – 11.81.900(a)(2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  <w:tab/>
        <w:t>“recklessly” – 11.81.900(a)(3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Arial;Arial"/>
          <w:sz w:val="26"/>
          <w:szCs w:val="26"/>
        </w:rPr>
      </w:pPr>
      <w:r>
        <w:rPr>
          <w:rFonts w:cs="Arial;Arial" w:ascii="Bookman Old Style" w:hAnsi="Bookman Old Style"/>
          <w:sz w:val="26"/>
          <w:szCs w:val="26"/>
        </w:rPr>
        <w:t>Based on AS 11.81.610, the mental state "knowingly" is included in elements specifying conduct alleged to have been engaged in by the defendant when not otherwise specified by statute.</w:t>
      </w:r>
    </w:p>
    <w:p>
      <w:pPr>
        <w:pStyle w:val="Normal"/>
        <w:jc w:val="both"/>
        <w:rPr>
          <w:rFonts w:ascii="Bookman Old Style" w:hAnsi="Bookman Old Style" w:cs="Arial;Arial"/>
          <w:sz w:val="26"/>
          <w:szCs w:val="26"/>
        </w:rPr>
      </w:pPr>
      <w:r>
        <w:rPr>
          <w:rFonts w:cs="Arial;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;Arial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</w:rPr>
        <w:t>Based on AS 11.81.610, the mental state “recklessly” is included in the result element under the theory in which the defendant is alleged to have permitted a child to enter a location in which controlled substances were stored and the circumstance of whether a legally sufficient third person was present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Arial;Arial"/>
          <w:color w:val="000000"/>
          <w:sz w:val="26"/>
          <w:szCs w:val="26"/>
        </w:rPr>
      </w:pPr>
      <w:r>
        <w:rPr>
          <w:rFonts w:cs="Arial;Arial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Arial;Arial"/>
          <w:color w:val="000000"/>
          <w:sz w:val="26"/>
          <w:szCs w:val="26"/>
        </w:rPr>
      </w:pPr>
      <w:r>
        <w:rPr>
          <w:rFonts w:cs="Arial;Arial" w:ascii="Bookman Old Style" w:hAnsi="Bookman Old Style"/>
          <w:color w:val="000000"/>
          <w:sz w:val="26"/>
          <w:szCs w:val="26"/>
        </w:rPr>
        <w:t>Alaska Statute 11.51.100 does not specify a mental state with regard to defendant’s knowledge of the age of the minor, therefore it must be established that the defendant acted at least recklessly. AS 11.81.610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Arial;Arial"/>
          <w:color w:val="000000"/>
          <w:sz w:val="26"/>
          <w:szCs w:val="26"/>
        </w:rPr>
      </w:pPr>
      <w:r>
        <w:rPr>
          <w:rFonts w:cs="Arial;Arial" w:ascii="Bookman Old Style" w:hAnsi="Bookman Old Styl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36"/>
        <w:szCs w:val="36"/>
      </w:rPr>
    </w:pPr>
    <w:r>
      <w:rPr>
        <w:rFonts w:cs="Arial;Arial" w:ascii="Arial;Arial" w:hAnsi="Arial;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Endangering the Welfare of a child in the second degree</w:t>
    </w:r>
    <w:r>
      <w:rPr>
        <w:rFonts w:cs="Bookman Old Style" w:ascii="Bookman Old Style" w:hAnsi="Bookman Old Style"/>
        <w:b/>
        <w:sz w:val="24"/>
      </w:rPr>
      <w:t xml:space="preserve"> 11.51.110              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24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3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3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Searchterm">
    <w:name w:val="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right" w:pos="8910" w:leader="none"/>
      </w:tabs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9:00Z</dcterms:created>
  <dc:creator>Christine Johnson</dc:creator>
  <dc:description/>
  <cp:keywords/>
  <dc:language>en-US</dc:language>
  <cp:lastModifiedBy>Hanley Robinson</cp:lastModifiedBy>
  <dcterms:modified xsi:type="dcterms:W3CDTF">2024-12-21T17:59:00Z</dcterms:modified>
  <cp:revision>2</cp:revision>
  <dc:subject/>
  <dc:title>The use of force upon another person that would otherwise constitute an offense is justified under the following circumstances:</dc:title>
</cp:coreProperties>
</file>