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The defendant has raised the affirmative defense of renunciation.  To establish this affirmative defense, the defendant must prove that each of the following statements is more likely true than not true:</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1)</w:t>
        <w:tab/>
        <w:t>the defendant, after soliciting another person to engage in conduct constituting a crime, prevented the commission of the crime; and</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2)</w:t>
        <w:tab/>
        <w:t xml:space="preserve">the defendant's conduct occurred under circumstances showing a voluntary and complete renunciation of intent to commit the crime. </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 xml:space="preserve">Renunciation means giving up, refusing, or abandoning.  Renunciation does not require a statement abandoning the criminal goal.  A renunciation is not voluntary and complete if it is substantially motivated, in whole or in part, by </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a)</w:t>
        <w:tab/>
        <w:t>a belief that circumstances exist that increase the probability of detection or apprehension of the defendant or another participant in the criminal enterprise, or that make more difficult the accomplishment of the criminal purpose; or</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b)</w:t>
        <w:tab/>
        <w:t>a decision to postpone the criminal conduct until another time or to transfer the criminal effort to another victim or another but similar objective.</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The burden is on the defendant to prove renunciation.  The defendant does not have to prove renunciation beyond a reasonable doubt.  Rather, the burden is on the defendant to prove renunciation by a preponderance of the evidence, which is a lower standard than beyond a reasonable doubt.  It means "more likely true than not true."</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If you find that the state has proved beyond a reasonable doubt each of the elements of the crime of solicitation charged in count _____ but you also find that the defendant has proved by a preponderance of the evidence the affirmative defense of renunciation, then you must find the defendant not guilty on that count.</w:t>
      </w:r>
    </w:p>
    <w:p>
      <w:pPr>
        <w:pStyle w:val="Normal"/>
        <w:spacing w:lineRule="auto" w:line="360" w:before="12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12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240" w:after="0"/>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sz w:val="26"/>
          <w:szCs w:val="26"/>
        </w:rPr>
        <w:t>The following term is defined in other instruction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ab/>
        <w:tab/>
        <w:t xml:space="preserve">"renunciation" – 11.81.900(b)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SOLICITATION—AFFIRMATIVE DEFENSE OF</w:t>
      <w:tab/>
      <w:t>11.31.110(b)(2)</w:t>
    </w:r>
  </w:p>
  <w:p>
    <w:pPr>
      <w:pStyle w:val="Header"/>
      <w:tabs>
        <w:tab w:val="clear" w:pos="4320"/>
        <w:tab w:val="clear" w:pos="8640"/>
        <w:tab w:val="right" w:pos="9270" w:leader="none"/>
      </w:tabs>
      <w:jc w:val="both"/>
      <w:rPr>
        <w:rFonts w:ascii="Bookman Old Style" w:hAnsi="Bookman Old Style" w:cs="Bookman Old Style"/>
        <w:b/>
        <w:b/>
        <w:sz w:val="24"/>
        <w:u w:val="single"/>
      </w:rPr>
    </w:pPr>
    <w:r>
      <w:rPr>
        <w:rFonts w:cs="Bookman Old Style" w:ascii="Bookman Old Style" w:hAnsi="Bookman Old Style"/>
        <w:b/>
        <w:sz w:val="24"/>
      </w:rPr>
      <w:t>RENUNCIATION</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20" w:after="120"/>
      <w:ind w:right="14" w:hanging="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8:24:00Z</dcterms:created>
  <dc:creator>Christine Johnson</dc:creator>
  <dc:description/>
  <cp:keywords/>
  <dc:language>en-US</dc:language>
  <cp:lastModifiedBy>badams</cp:lastModifiedBy>
  <cp:lastPrinted>2010-11-19T13:55:00Z</cp:lastPrinted>
  <dcterms:modified xsi:type="dcterms:W3CDTF">2011-03-15T21:43:00Z</dcterms:modified>
  <cp:revision>22</cp:revision>
  <dc:subject/>
  <dc:title>The use of force upon another person that would otherwise constitute an offense is justified under the following circumstances:</dc:title>
</cp:coreProperties>
</file>