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right="0" w:hanging="0"/>
        <w:rPr/>
      </w:pPr>
      <w:r>
        <w:rPr/>
        <w:t>The availability of alternative verdicts for lesser included offenses is not intended to relieve you of your obligation to reach a verdict based on the law and the evidence.  If the evidence warrants a verdict of guilty as to the greater offense, you must return such a verdict without being influenced by your ability to find a lesser verdict.  Similarly, if the evidence warrants a verdict of not guilty as to any offense, you must return such a verdict without being influenced by your ability to find a lesser verdict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spacing w:before="120" w:after="0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See Use Note to Pattern Instruction 1.38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LESSER INCLUDED OFFENSE – NOT INTENDED TO</w:t>
      <w:tab/>
      <w:t>1.39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LIEVE OF DUTY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8" w:hanging="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20:59:00Z</dcterms:created>
  <dc:creator>Christine Johnson</dc:creator>
  <dc:description/>
  <cp:keywords/>
  <dc:language>en-US</dc:language>
  <cp:lastModifiedBy>jfrancis</cp:lastModifiedBy>
  <cp:lastPrinted>1999-11-12T08:49:00Z</cp:lastPrinted>
  <dcterms:modified xsi:type="dcterms:W3CDTF">2010-09-01T19:01:00Z</dcterms:modified>
  <cp:revision>6</cp:revision>
  <dc:subject/>
  <dc:title>The use of force upon another person that would otherwise constitute an offense is justified under the following circumstances:</dc:title>
</cp:coreProperties>
</file>