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</w:t>
      </w:r>
      <w:r>
        <w:rPr>
          <w:rFonts w:cs="Bookman Old Style" w:ascii="Bookman Old Style" w:hAnsi="Bookman Old Style"/>
          <w:sz w:val="26"/>
          <w:szCs w:val="26"/>
        </w:rPr>
        <w:t>he defendant possessed one or more preparations, compounds, mixtures, or substances of an aggregate weight of one ounce or more containing a schedule VIA controlled substance; and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did so knowingl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does not apply if AS 11.71.040(a)(4) applies to the defendant’s condu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50(a)(5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IFTH DEGREE—POSSESSION OF PREPARATIONS, COMPOUNDS, MIXTURES OF SCHEDULE VIA CONTROLLED SUBSTA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22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53:00Z</dcterms:created>
  <dc:creator>badams</dc:creator>
  <dc:description/>
  <cp:keywords/>
  <dc:language>en-US</dc:language>
  <cp:lastModifiedBy>Hanley Robinson</cp:lastModifiedBy>
  <cp:lastPrinted>2011-11-04T09:59:00Z</cp:lastPrinted>
  <dcterms:modified xsi:type="dcterms:W3CDTF">2022-03-21T21:51:00Z</dcterms:modified>
  <cp:revision>3</cp:revision>
  <dc:subject/>
  <dc:title>11</dc:title>
</cp:coreProperties>
</file>