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</w:rPr>
        <w:t xml:space="preserve">the defendant knowingly possessed less than 25 tablets, ampules or syrettes containing a schedule [IIIA] [IVA] controlled substance. 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IIA controlled substance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V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50(a). If this exception applies, an additional element should be consid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11.71.050(a)(2)(A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FIFTH DEGREE—POSSESSION OF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IIIA/IVA 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6:00Z</dcterms:created>
  <dc:creator>badams</dc:creator>
  <dc:description/>
  <cp:keywords/>
  <dc:language>en-US</dc:language>
  <cp:lastModifiedBy>Robert Polley</cp:lastModifiedBy>
  <cp:lastPrinted>2011-11-04T09:51:00Z</cp:lastPrinted>
  <dcterms:modified xsi:type="dcterms:W3CDTF">2012-01-28T02:30:00Z</dcterms:modified>
  <cp:revision>16</cp:revision>
  <dc:subject/>
  <dc:title>11</dc:title>
</cp:coreProperties>
</file>