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  <w:t xml:space="preserve">AGGRAVATING FACTOR FINDINGS FORM 2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b/>
          <w:b/>
          <w:spacing w:val="-3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We, the jury, find the “vulnerable victim” aggravating factor to be proved beyond a reasonable doubt as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1:  Sexual Abuse of a Min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2:  Sexual Abuse of a Min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3:  Sexual Abuse of a Min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ourier New"/>
          <w:sz w:val="26"/>
          <w:szCs w:val="26"/>
          <w:del w:id="1" w:author="badams" w:date="2006-10-16T13:06:00Z"/>
        </w:rPr>
      </w:pPr>
      <w:del w:id="0" w:author="badams" w:date="2006-10-16T13:06:00Z">
        <w:r>
          <w:rPr>
            <w:rFonts w:cs="Courier New" w:ascii="Bookman Old Style" w:hAnsi="Bookman Old Style"/>
            <w:sz w:val="26"/>
            <w:szCs w:val="26"/>
          </w:rPr>
        </w:r>
      </w:del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4:  Sexual Abuse of a Min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5:  Unlawful Exploitation of a Min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>Count 6:  Sexual Abuse of a Min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 xml:space="preserve">DATED at ______, Alaska, this ___ day of ________, 20___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ab/>
        <w:tab/>
        <w:tab/>
        <w:tab/>
        <w:tab/>
        <w:tab/>
        <w:t>Foreperson of the Jury</w:t>
      </w:r>
    </w:p>
    <w:p>
      <w:pPr>
        <w:pStyle w:val="Normal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ind w:right="-180" w:hanging="0"/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GGRAVATING FACTORS FINDINGS FORM 2</w:t>
      <w:tab/>
      <w:t xml:space="preserve">                                  1.56K</w:t>
    </w:r>
  </w:p>
  <w:p>
    <w:pPr>
      <w:pStyle w:val="Header"/>
      <w:tabs>
        <w:tab w:val="clear" w:pos="4320"/>
        <w:tab w:val="clear" w:pos="8640"/>
        <w:tab w:val="right" w:pos="8910" w:leader="none"/>
      </w:tabs>
      <w:ind w:right="-180" w:hanging="0"/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0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>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05:00Z</dcterms:created>
  <dc:creator>badams</dc:creator>
  <dc:description/>
  <cp:keywords/>
  <dc:language>en-US</dc:language>
  <cp:lastModifiedBy>badams</cp:lastModifiedBy>
  <cp:lastPrinted>2011-02-24T09:40:00Z</cp:lastPrinted>
  <dcterms:modified xsi:type="dcterms:W3CDTF">2011-02-24T18:41:00Z</dcterms:modified>
  <cp:revision>13</cp:revision>
  <dc:subject/>
  <dc:title>AGGRAVATING FACTOR FINDINGS FORM 2  </dc:title>
</cp:coreProperties>
</file>